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tianity and Contemporary Epistemolog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An article reviewing John L. Pollock’s </w:t>
      </w:r>
      <w:r>
        <w:rPr>
          <w:i/>
          <w:iCs/>
          <w:color w:val="000000"/>
          <w:sz w:val="20"/>
          <w:szCs w:val="20"/>
        </w:rPr>
        <w:t xml:space="preserve">Contemporary Theories of Knowledge </w:t>
      </w:r>
      <w:r>
        <w:rPr>
          <w:color w:val="000000"/>
          <w:sz w:val="20"/>
          <w:szCs w:val="20"/>
        </w:rPr>
        <w:t xml:space="preserve">(Totowa, NJ: Rowman and Littlefield, 1986). Originally published in </w:t>
      </w:r>
      <w:r>
        <w:rPr>
          <w:i/>
          <w:iCs/>
          <w:color w:val="000000"/>
          <w:sz w:val="20"/>
          <w:szCs w:val="20"/>
        </w:rPr>
        <w:t>Westminster Theological Journal</w:t>
      </w:r>
      <w:r>
        <w:rPr>
          <w:color w:val="000000"/>
          <w:sz w:val="20"/>
          <w:szCs w:val="20"/>
        </w:rPr>
        <w:t xml:space="preserve">  52:1 (Spring, 1990), 131-141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view Articl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 M. Fram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ologians have traditionally taken an interest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ilosophical epistemology because of their concern with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God. Sometimes they have sought to use secula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stemological theories to their advantage; sometimes they ha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ght to refute such theories. But the interaction has ofte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vigorous. This history suggests the value to theologian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eping current in the field. We are still writing quite a bi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the classical epistemologies of Plato and Aristotl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gainst the background of Parmenides and the sophists), abo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ional rationalism and empiricism, Kant and Hegel. Som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logians have also developed interest in certain twentiet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y developments, particularly those associated with logic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vism, the later Wittgenstein and the existentialists,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cially the movement away from "objective" knowledg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ed in different ways by Thomas Kuhn, Michael Polanyi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wood Hanson, Paul Feyerabend, Alasdair MacIntyre, D. Z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hillips, and others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ike most theological works, my own Doctrine of the</w:t>
      </w:r>
    </w:p>
    <w:p>
      <w:pPr>
        <w:pStyle w:val="Style0"/>
        <w:rPr/>
      </w:pPr>
      <w:r>
        <w:rPr>
          <w:color w:val="000000"/>
          <w:sz w:val="20"/>
          <w:szCs w:val="20"/>
        </w:rPr>
        <w:t>Knowledge of God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only goes this far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 Of course, its purpose was not to survey secula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ies but to set forth some biblical teachings abo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. But some comparison between biblical and secula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ons was inevitable, and I regret now that I did not in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 refer at greater length to more current developments in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ular field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/>
      </w:pPr>
      <w:r>
        <w:rPr>
          <w:color w:val="000000"/>
          <w:sz w:val="20"/>
          <w:szCs w:val="20"/>
        </w:rPr>
        <w:tab/>
        <w:t xml:space="preserve">John Pollock's </w:t>
      </w:r>
      <w:r>
        <w:rPr>
          <w:i/>
          <w:iCs/>
          <w:color w:val="000000"/>
          <w:sz w:val="20"/>
          <w:szCs w:val="20"/>
        </w:rPr>
        <w:t>Contemporary Theories of Knowledge</w:t>
      </w:r>
      <w:r>
        <w:rPr>
          <w:color w:val="000000"/>
          <w:sz w:val="20"/>
          <w:szCs w:val="20"/>
        </w:rPr>
        <w:t xml:space="preserve">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 excellent recent survey of the present-day epistemologie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ular philosophy. Roderick Chisholm, perhaps the best know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ry epistemologist, calls the book "A thorough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rate survey of the present state of the subject, [Pollock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] is also an original contribution of first importance. I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of no better introduction to contemporary theorie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" (back cover).  I agree with Chisholm's estimate, and I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nk this book is a very useful tool for bringing theologic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ers up to date in this area and a good focal point for som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tian evaluations of the contemporary theorie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t is, for the most part, a highly technical book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ult to read, a book which takes the reader more deep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details of its arguments than many of us would prefer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. At times, however, Pollock wakes us up with vivi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ations and convenient summaries of his argument. In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r category is the opening of the book, a three-page suspens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 ending with the discovery of Harry. Harry's brain has bee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gically removed from his body and placed in a vat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ients, where it continues to live. A computer sends impuls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r wires attached to the brain, which give Harry the impress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he is living his normal, pre-vat life. The narrat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es, "racked by the suspicion that I am really a brain in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 and all this I see around me is just a figment of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er" (p. 3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rom this tale, one might anticipate that the book woul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 largely of reflection upon skepticism. Actually, however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 deals with the skeptic in short fashion. The skeptic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, that we know precisely nothing, is, to Pollock, s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ausible, so unlikely, that it actually functions as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uctio. If an argument logically entails skepticism,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s, there must be something wrong with the premises. Pu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epticism, of course, is irrefutable, since the skeptic allow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critic no knowledge on the basis of which to debate. But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that the skeptic is wrong; for if we don't know that,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't know anything else. And if we do know that, it is eviden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e know some things (e.g. skepticism is false) which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nnot prov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kepticism as such, then, is not of much interest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. But skeptical arguments, he says, are useful; for the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rt us to false premises. If a premise leads to skepticism, i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accepted. So skeptical arguments are of considerabl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ative value (p. 7). From them we can learn various thing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 what knowledge involves and does not involve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rom here, Pollock takes it for granted, not only that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knowledge, but also that we have various kinds of knowledge: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ptual knowledge, memory knowledge, knowledge by induc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deduction (pp. 10ff). These are the four kinds of knowledg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which the book focuses. Pollock also seems to believe that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have a priori knowledge and moral knowledge, but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s candidly that these are highly problematic in moder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stemology, and he says nothing more about them through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. He also ignores, after mentioning it briefly (p. 10)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other minds. He does not mention the possibility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coming through the testimony of other persons, which I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important and sufficiently distinct from the other forms</w:t>
      </w:r>
    </w:p>
    <w:p>
      <w:pPr>
        <w:pStyle w:val="Style0"/>
        <w:rPr/>
      </w:pPr>
      <w:r>
        <w:rPr>
          <w:color w:val="000000"/>
          <w:sz w:val="20"/>
          <w:szCs w:val="20"/>
        </w:rPr>
        <w:t>to deserve separate treatment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r does he say anything about knowledge through divin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elation. God plays no role in Pollock's epistemolog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soever, and one gathers that when Pollock describes 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on as "naturalistic" (pp. 168ff, elsewhere) he means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 not only the Cartesian ego, the "ghost in (the) machine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. 161), but to reject any dependence on religious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natural concepts. He claims an advantage to his view in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 that his concept of knowledge can be applied to a "cogni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hine" (p. 149), and he spends some time speculating on ho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a robot might be made to function (pp. 149ff). Pollock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 of the cognitive robot is not satisfying to me.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s that "Oscar" be given "sense organs" (149), "'reasoning'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ties, both deductive and inductive" (149), "pain sensors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0), "a 'language of thought'" (150), "pain-sensor sensors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51), perceptual organ activation sensors (155), cogni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sensors (155), mental representations for objects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f (156-161). But he doesn't give us any suggestion as to ho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remarkable faculties might be built into a robot. Until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es, the way is open for a critic to argue that such abiliti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only be performed by a spirit, even a "Cartesian ego." I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 is simply trying to illustrate his epistemologic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al, perhaps Oscar serves a purpose; but if he is present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s an argument for naturalism, it certainly does no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ed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hat is knowledge? Before 1963, most all analyt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ilosophers defined knowledge as "justified, true belief."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63, however, there appeared Edmund Gettier's article "Is</w:t>
      </w:r>
    </w:p>
    <w:p>
      <w:pPr>
        <w:pStyle w:val="Style0"/>
        <w:rPr/>
      </w:pPr>
      <w:r>
        <w:rPr>
          <w:color w:val="000000"/>
          <w:sz w:val="20"/>
          <w:szCs w:val="20"/>
        </w:rPr>
        <w:t>Justified True Belief Knowledge?"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Gettier suggested by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erexamples that not every case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ed true belief was knowledge. Here is one of Gettier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erexamples, paraphrased by Pollock (p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0):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consider Smith who believes falsely but with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 reason that Jones owns a Ford. Smith has no idea where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wn is, but he arbitrarily picks Barcelona and infers from the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ative fact that Jones owns a Ford that either Jones owns a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d or Brown is in Barcelona. It happens by chance that Brown is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arcelona, so this disjunction is true. Furthermore, as Smith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good reason to believe that Jones owns a Ford, he is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ed in believing this disjunction. But as his evidence does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pertain to the true disjunct of the disjunction, we would not</w:t>
      </w:r>
    </w:p>
    <w:p>
      <w:pPr>
        <w:pStyle w:val="Style0"/>
        <w:ind w:left="720" w:hanging="0"/>
        <w:rPr/>
      </w:pPr>
      <w:r>
        <w:rPr>
          <w:color w:val="000000"/>
          <w:sz w:val="20"/>
          <w:szCs w:val="20"/>
        </w:rPr>
        <w:t xml:space="preserve">regard Smith as </w:t>
      </w:r>
      <w:r>
        <w:rPr>
          <w:i/>
          <w:iCs/>
          <w:color w:val="000000"/>
          <w:sz w:val="20"/>
          <w:szCs w:val="20"/>
        </w:rPr>
        <w:t>knowing</w:t>
      </w:r>
      <w:r>
        <w:rPr>
          <w:color w:val="000000"/>
          <w:sz w:val="20"/>
          <w:szCs w:val="20"/>
        </w:rPr>
        <w:t xml:space="preserve"> that either Jones owns a Ford or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own is in Barcelona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y others published articles trying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 the "Gettier problem," mostly by adding a fourth condi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knowledge besides justification, truth, and belief (p. 9). B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 others found counterexamples to those fourth condition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so the debate continues to this day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llock's own solution to the Gettier problem involv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reconstruction of the concept of "justification," to whic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should now turn. "A justified belief," says Pollock, "is on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s 'epistemically permissible' to hold" (p. 7).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ishes epistemic permissibility from both prudential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l permissibility. I am not persuaded by these distinction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 argues only by giving examples of beliefs that he think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prudentially or morally right but epistemically wrong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versa. E.g., someone promises not to think ill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; in this case, thinking ill might be morally wrong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epistemically right. My own analysis of this case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is that such a promise is invalid, since it pledg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thing that cannot be pledged. It is never right to promis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one that I will regard the truth as false or vice versa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thinking ill (when epistemically justified) is bot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stemically and morally right, and the illustration do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hing to show that the former is not a subset of the latter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Pollock's evaluation, however, entails only that epistemic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permissibility is not </w:t>
      </w:r>
      <w:r>
        <w:rPr>
          <w:i/>
          <w:iCs/>
          <w:color w:val="000000"/>
          <w:sz w:val="20"/>
          <w:szCs w:val="20"/>
        </w:rPr>
        <w:t>the only kind</w:t>
      </w:r>
      <w:r>
        <w:rPr>
          <w:color w:val="000000"/>
          <w:sz w:val="20"/>
          <w:szCs w:val="20"/>
        </w:rPr>
        <w:t xml:space="preserve"> of prudential or mor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ssibility, not that epistemic permissibility is outsid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two realms. Surely epistemic permissibility is founded up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ethical obligation to believe only the truth. If it is not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I don't know what basis it might have. (I shall discuss</w:t>
      </w:r>
    </w:p>
    <w:p>
      <w:pPr>
        <w:pStyle w:val="Style0"/>
        <w:rPr/>
      </w:pPr>
      <w:r>
        <w:rPr>
          <w:color w:val="000000"/>
          <w:sz w:val="20"/>
          <w:szCs w:val="20"/>
        </w:rPr>
        <w:t>Pollock's basis at a later point.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  <w:r>
        <w:rPr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llock also distinguishes epistemic permission from any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concept of epistemic </w:t>
      </w:r>
      <w:r>
        <w:rPr>
          <w:i/>
          <w:iCs/>
          <w:color w:val="000000"/>
          <w:sz w:val="20"/>
          <w:szCs w:val="20"/>
        </w:rPr>
        <w:t>obligation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ind w:left="720" w:hanging="0"/>
        <w:rPr/>
      </w:pPr>
      <w:r>
        <w:rPr>
          <w:color w:val="000000"/>
          <w:sz w:val="20"/>
          <w:szCs w:val="20"/>
        </w:rPr>
        <w:t xml:space="preserve">epistemic norms never tell us that it is </w:t>
      </w:r>
      <w:r>
        <w:rPr>
          <w:i/>
          <w:iCs/>
          <w:color w:val="000000"/>
          <w:sz w:val="20"/>
          <w:szCs w:val="20"/>
        </w:rPr>
        <w:t>epistemically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bligatory</w:t>
      </w:r>
      <w:r>
        <w:rPr>
          <w:color w:val="000000"/>
          <w:sz w:val="20"/>
          <w:szCs w:val="20"/>
        </w:rPr>
        <w:t xml:space="preserve"> to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lieve something-- only that it is </w:t>
      </w:r>
      <w:r>
        <w:rPr>
          <w:i/>
          <w:iCs/>
          <w:color w:val="000000"/>
          <w:sz w:val="20"/>
          <w:szCs w:val="20"/>
        </w:rPr>
        <w:t>epistemically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ssible to do so. It is not true, for example, that if I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both P and "if P then Q" then, in the absence of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licting reasons, I ought to believe Q. This is because I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ht not care about Q. (P. 84, emphasis his; cf. pp. 124, 185.)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course, we might be morally obligated to care about Q, whic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prevent us from bringing our uncaringness as an excuse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t from that, however, Pollock's argument does present a goo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why we would not in this case be obligated to believe Q</w:t>
      </w:r>
    </w:p>
    <w:p>
      <w:pPr>
        <w:pStyle w:val="Style0"/>
        <w:rPr/>
      </w:pPr>
      <w:r>
        <w:rPr>
          <w:i/>
          <w:iCs/>
          <w:color w:val="000000"/>
          <w:sz w:val="20"/>
          <w:szCs w:val="20"/>
        </w:rPr>
        <w:t>consciously</w:t>
      </w:r>
      <w:r>
        <w:rPr>
          <w:color w:val="000000"/>
          <w:sz w:val="20"/>
          <w:szCs w:val="20"/>
        </w:rPr>
        <w:t>. Most of our beliefs, however, are not be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tained consciously at a particular moment. "Caring" is on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(among others) why we might consciously attend to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 belief at a particular time; but it doesn't seem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ve much to do with what we believe or don't believ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y own account of this is that if someone believes P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f P then Q," in one sense he already believes Q, since Q do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include any information not included in the premises;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sense he will believe it if and when he has (at leas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ce) become conscious of the entailment. The element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igation becomes evident when someone tries to deny what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s-- denying it either to himself or to someone else. At that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point, it becomes legitimate to say "you </w:t>
      </w:r>
      <w:r>
        <w:rPr>
          <w:i/>
          <w:iCs/>
          <w:color w:val="000000"/>
          <w:sz w:val="20"/>
          <w:szCs w:val="20"/>
        </w:rPr>
        <w:t>ought</w:t>
      </w:r>
      <w:r>
        <w:rPr>
          <w:color w:val="000000"/>
          <w:sz w:val="20"/>
          <w:szCs w:val="20"/>
        </w:rPr>
        <w:t xml:space="preserve"> to believe Q;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hen asked in an appropriate forum, you ought to admit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believe Q.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ne reason Pollock seems to resist any subjection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ing to moral evaluation may be his view that we "do no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erally 'decide' what to believe" (p. 22). On p.80,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o not have voluntary control over our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. We cannot just decide to believe that 2 + 2 = 5 and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by do it. We have at most indirect control over what we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. We can try to get ourselves to believe something by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eatedly rehearsing the evidence for it, or putting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ntervailing evidence out of our minds, or by deliberately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king new evidence for it, but we cannot voluntarily make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selves believe something in the same sense that we can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ntarily clench our fist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is much truth in this. I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be that we simply believe what we believe, and apparen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struggles to decide what to believe" are either struggles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a new belief (by confronting evidence as Pollock outlin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), struggles to determine which of two or more inconsisten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will prevail in our thinking, or introspective struggl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etermine what we already believe in our heart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rts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rtheless, if there is no voluntary decis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rning what to believe as such, there certainly are voluntar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s to be made as to whether and how a belief is to b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ed, applied, implemented, etc. Especially when peopl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use to acknowledge what they know to be true ("exchanging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th for a lie"), the will is obviously active. And there a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ntary decisions concerning the use of evidence as Polloc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ions in the above quote. Thus there is plenty of room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al evaluation in the epistemic sphere. And since epistemolog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ls not only with the beliefs we actually have but also wit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cesses by which we confess, defend, implement, apply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, deny our beliefs, it is not wrong to say that there are</w:t>
      </w:r>
    </w:p>
    <w:p>
      <w:pPr>
        <w:pStyle w:val="Style0"/>
        <w:rPr/>
      </w:pPr>
      <w:r>
        <w:rPr>
          <w:color w:val="000000"/>
          <w:sz w:val="20"/>
          <w:szCs w:val="20"/>
        </w:rPr>
        <w:t>certain beliefs which we "ought" to hold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which are justified by a kind of moral rightnes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 final thing to note about Pollock's view of epistem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is that it is subjective, rather than objective (p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; cf. p. 183). He also characterizes this concept as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belief-guiding" or "reason-guiding" sense of justification (p.</w:t>
      </w:r>
    </w:p>
    <w:p>
      <w:pPr>
        <w:pStyle w:val="Style0"/>
        <w:rPr/>
      </w:pPr>
      <w:r>
        <w:rPr>
          <w:color w:val="000000"/>
          <w:sz w:val="20"/>
          <w:szCs w:val="20"/>
        </w:rPr>
        <w:t>10). It helps us "in determining what to believe."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9"/>
      </w:r>
      <w:r>
        <w:rPr>
          <w:color w:val="000000"/>
          <w:sz w:val="20"/>
          <w:szCs w:val="20"/>
        </w:rPr>
        <w:t xml:space="preserve"> A justification gives us reasons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ting a particular belief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ustifications in this sense are person-variable. A goo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for one person to believe P will not necessarily be a goo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for someone else to believe it. A child may believe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istence of Santa Claus because his mother has testified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proposition. He has found his mother to be trustworthy,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he rightly believes he has good reasons for his conclusion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the child's father, having had much broader experience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tmas celebrations in their cultural context, would not b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ght to accept the child's justification for belief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Now on this view of justification, one may be justifi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elieving something, say P, even though P is false. That fac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llustrated in the previous paragraph. The child has goo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 to believe in Santa and no good reasons to deny that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s. Therefore he is justified in believing a proposi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ch, most of us would say, is objectively fals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 rest of the book focuses on the exploration of t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t of justification. Pollock insists that "The central top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epistemology is epistemic justification rather than knowledge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. 9). He is right as to the importance of this concept in the</w:t>
      </w:r>
    </w:p>
    <w:p>
      <w:pPr>
        <w:pStyle w:val="Style0"/>
        <w:rPr/>
      </w:pPr>
      <w:r>
        <w:rPr>
          <w:color w:val="000000"/>
          <w:sz w:val="20"/>
          <w:szCs w:val="20"/>
        </w:rPr>
        <w:t>epistemology literature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 xml:space="preserve"> I would agree that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is an important category and therefore deserv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y. I don't understand, however, why this concept dominat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literature (including the present volume) to the extent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does. It is certainly not the only kind of epistem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cation, and it may not even be the most important kind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ider again the child who believes in Santa Claus 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mother's testimony. Is he justified in believing in Sant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us? I have explained how we could answer "yes" to t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, by taking "justified" in the subjective sense. B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it not obvious that in another sense the child's belief is</w:t>
      </w:r>
    </w:p>
    <w:p>
      <w:pPr>
        <w:pStyle w:val="Style0"/>
        <w:rPr/>
      </w:pPr>
      <w:r>
        <w:rPr>
          <w:i/>
          <w:iCs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justified? Is it not common for freshmen enter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e to be told that beliefs uncritically acquired at mother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ee are not adequately justified for the purposes of high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ucation?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s it not also common for a reviewer of, say,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ography, to criticize the author for making "unjustifi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tions?" In that context, the reviewer is not referring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ever private, subjective reasons the author may have had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disputed beliefs. Rather, the reviewer is expressing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disappointment that the author has not </w:t>
      </w:r>
      <w:r>
        <w:rPr>
          <w:i/>
          <w:iCs/>
          <w:color w:val="000000"/>
          <w:sz w:val="20"/>
          <w:szCs w:val="20"/>
        </w:rPr>
        <w:t>given</w:t>
      </w:r>
      <w:r>
        <w:rPr>
          <w:color w:val="000000"/>
          <w:sz w:val="20"/>
          <w:szCs w:val="20"/>
        </w:rPr>
        <w:t xml:space="preserve"> reasons in the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book sufficient to convince </w:t>
      </w:r>
      <w:r>
        <w:rPr>
          <w:i/>
          <w:iCs/>
          <w:color w:val="000000"/>
          <w:sz w:val="20"/>
          <w:szCs w:val="20"/>
        </w:rPr>
        <w:t>others</w:t>
      </w:r>
      <w:r>
        <w:rPr>
          <w:color w:val="000000"/>
          <w:sz w:val="20"/>
          <w:szCs w:val="20"/>
        </w:rPr>
        <w:t xml:space="preserve"> to believe as he doe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/>
      </w:pPr>
      <w:r>
        <w:rPr>
          <w:color w:val="000000"/>
          <w:sz w:val="20"/>
          <w:szCs w:val="20"/>
        </w:rPr>
        <w:tab/>
        <w:t xml:space="preserve">I think that </w:t>
      </w:r>
      <w:r>
        <w:rPr>
          <w:i/>
          <w:iCs/>
          <w:color w:val="000000"/>
          <w:sz w:val="20"/>
          <w:szCs w:val="20"/>
        </w:rPr>
        <w:t>usually</w:t>
      </w:r>
      <w:r>
        <w:rPr>
          <w:color w:val="000000"/>
          <w:sz w:val="20"/>
          <w:szCs w:val="20"/>
        </w:rPr>
        <w:t xml:space="preserve"> when w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  <w:r>
        <w:rPr>
          <w:color w:val="000000"/>
          <w:sz w:val="20"/>
          <w:szCs w:val="20"/>
        </w:rPr>
        <w:t xml:space="preserve"> speak of justified beliefs, we are speaking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well enough grounded to stand the scrutiny, not only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holding the beliefs, but of those who know the subjec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markably, Pollock, in the Appendix where he consider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ettier problem, notes that subjective justification as 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earlier defined it is not the kind of justification necessar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knowledge. In response to the Gettier challenge, Polloc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s a concept of "objective" justification which he think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do justice to our intuition that justification is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 condition of knowledge. After exploring sever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ies, he settles on this one: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knows P if and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f S instantiates some argument A supporting P which is (1)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imately undefeated relative to the set of all truths, and (2)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imately undefeated relative to the set of all truths socially</w:t>
      </w:r>
    </w:p>
    <w:p>
      <w:pPr>
        <w:pStyle w:val="Style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sitive for S. (p. 193)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nstantiates" here roughly mean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accepts," but see p. 188 for more precision. "Ultimate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feated" means that all of the potential refutations to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ment can themselves be decisively refuted. "Social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itive" truths are truths which S is "expected to know" b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s in his social group. If S is expected to know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ion Q which if true would defeat P, and if he does no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an adequate defeater for Q, then S does not know P even if Q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false. But if S's argument defeats such Q's and all oth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al defeaters, then S knows P. This concept of "o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" makes more precise the concept which I sketch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tively in the previous paragraph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ll, if Pollock is right that objective, not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is the kind of justification necessary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, and if I am right that objective justification is 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st as important to epistemology as subjective, then I canno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stand why Pollock devotes 95% of the book to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! Is it perhaps that, having eliminated any role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 in this epistemology, he is thus unable to give any cogen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ount of "objective truth?"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et me try to show how a theistic commitment would modif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perspective and make it more cogent. It is perhap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nt that in describing objective justification, Polloc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s a role to the knower's social group, to what the knower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expected to know." If Pollock were sufficiently broadminded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 the membership of God in such a social group, the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expected to know" would take on moral significance (contrary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's earlier insistence) and we would have some concret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nce on how to evaluate claims to objective knowledge: sinc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 is omniscient, anyone who meets condition (2) wil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ically meet condition (1). We can then judge A's claim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n the basis of our knowledge of what God expects A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 = knowledge of God's revelation. (Otherwise, we would ne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omniscient ourselves to judge whether someone has met</w:t>
      </w:r>
    </w:p>
    <w:p>
      <w:pPr>
        <w:pStyle w:val="Style0"/>
        <w:rPr/>
      </w:pPr>
      <w:r>
        <w:rPr>
          <w:color w:val="000000"/>
          <w:sz w:val="20"/>
          <w:szCs w:val="20"/>
        </w:rPr>
        <w:t>condition (1).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3"/>
      </w:r>
      <w:r>
        <w:rPr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 main body of the book is devoted to a survey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ry epistemologies in which Pollock defends one type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stemology and attempts to refute the others. B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epistemologies" we are here to understand views of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, and the term "justification" will henceforth ref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bjective justification unless I indicate otherwise. He firs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ishes between "doxastic" and "nondoxastic" theories. (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xonomy is found on pp. 19-25.) The former holds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of a belief for S is entirely a function of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beliefs held by S. On a doxastic view, one justifies 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by relating them (by comparison, deduction, induction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c.) to other beliefs one holds. On a nondoxastic view, one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limited to this sort of justification. E.g., on one kind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doxastic view, a belief derived "directly" from perception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ed because perception is a legitimate cognitive proces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or not we have beliefs about the origin of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lief and the legitimacy of perception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llock's taxonomy of epistemological views is a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s: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. Doxast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. Foundationa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. Coherent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1. Linear posi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2. Holistic posi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3. Nega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I. Nondoxast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. Externa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1. Probabi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2. Reliabi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B. Internalism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irect Realism- Pollock's vie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der the doxastic category are two distinct view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ationalism and coherentism. On a foundationalist view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are ultimately justified by reference to "foundational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"basic" beliefs. Among all the beliefs we hold, some are mo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al to justification than others. Through the history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ilosophy, various sorts of beliefs have been consider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foundational:" we will recall Descartes' "clear and distinc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s," Spinoza's "axioms," Leibniz's "laws of thought, Hume's</w:t>
      </w:r>
    </w:p>
    <w:p>
      <w:pPr>
        <w:pStyle w:val="Style0"/>
        <w:rPr/>
      </w:pPr>
      <w:r>
        <w:rPr>
          <w:color w:val="000000"/>
          <w:sz w:val="20"/>
          <w:szCs w:val="20"/>
        </w:rPr>
        <w:t>"impressions,"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4"/>
      </w:r>
      <w:r>
        <w:rPr>
          <w:color w:val="000000"/>
          <w:sz w:val="20"/>
          <w:szCs w:val="20"/>
        </w:rPr>
        <w:t xml:space="preserve"> Thoma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d's "common sense," the "logical atoms" of Russell and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y Wittgenstein. We may recall also the recent proposal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vin Plantinga and Nicholas Wolterstorff that belief in God be</w:t>
      </w:r>
    </w:p>
    <w:p>
      <w:pPr>
        <w:pStyle w:val="Style0"/>
        <w:rPr/>
      </w:pPr>
      <w:r>
        <w:rPr>
          <w:color w:val="000000"/>
          <w:sz w:val="20"/>
          <w:szCs w:val="20"/>
        </w:rPr>
        <w:t>considered "epistemologically basic."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5"/>
      </w:r>
      <w:r>
        <w:rPr>
          <w:color w:val="000000"/>
          <w:sz w:val="20"/>
          <w:szCs w:val="20"/>
        </w:rPr>
        <w:t xml:space="preserve">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 common view today, however, is a variety of empiricism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the foundation consists of reports of sense-experience,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least of reports of the "appearances" with which we are</w:t>
      </w:r>
    </w:p>
    <w:p>
      <w:pPr>
        <w:pStyle w:val="Style0"/>
        <w:rPr/>
      </w:pPr>
      <w:r>
        <w:rPr>
          <w:color w:val="000000"/>
          <w:sz w:val="20"/>
          <w:szCs w:val="20"/>
        </w:rPr>
        <w:t>acquainted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6"/>
      </w:r>
      <w:r>
        <w:rPr>
          <w:color w:val="000000"/>
          <w:sz w:val="20"/>
          <w:szCs w:val="20"/>
        </w:rPr>
        <w:t xml:space="preserve"> These beliefs are considered self-justifying, and all oth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must be justified in relation to them.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foundational beliefs are derived from the foundational by som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of "reasoning.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llock tries very hard to present views he ultimate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s in their very best form. His practice in this respect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dable. J. Gresham Machen was also very good at this,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day theologians would do well to follow such examples. I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not, obviously, be able to reproduce Pollock's exposition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arguments in detail, but I will try to summarize accurately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e following is a highly condensed summary of Pollock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ment against foundationalism: (1) We do not always know ho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re being appeared to; indeed, we can be wrong about that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an accident, let us say, witnesses often correct thei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 impressions of how they were appeared to (pp. 59-61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appearance beliefs are not self-justifying. (2) We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rarely have </w:t>
      </w:r>
      <w:r>
        <w:rPr>
          <w:i/>
          <w:iCs/>
          <w:color w:val="000000"/>
          <w:sz w:val="20"/>
          <w:szCs w:val="20"/>
        </w:rPr>
        <w:t>beliefs</w:t>
      </w:r>
      <w:r>
        <w:rPr>
          <w:color w:val="000000"/>
          <w:sz w:val="20"/>
          <w:szCs w:val="20"/>
        </w:rPr>
        <w:t xml:space="preserve"> about how we are appeared to. Evidenc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our senses does not take the form of beliefs (p. 61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if sense-perception plays some basic role in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justification, it is not by way of </w:t>
      </w:r>
      <w:r>
        <w:rPr>
          <w:i/>
          <w:iCs/>
          <w:color w:val="000000"/>
          <w:sz w:val="20"/>
          <w:szCs w:val="20"/>
        </w:rPr>
        <w:t>beliefs about</w:t>
      </w:r>
      <w:r>
        <w:rPr>
          <w:color w:val="000000"/>
          <w:sz w:val="20"/>
          <w:szCs w:val="20"/>
        </w:rPr>
        <w:t xml:space="preserve">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ptions, as on a foundationalist theory. (3) Should we sa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epistemologically basis beliefs are, not incorrigible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f-justifying, but only prima facie justified? To say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o say that such beliefs are justified until we have reason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believe them, "innocent until proved guilty." But there is n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reason to make this claim for sensory appearance-belief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for any other kind of belief; so there is no reason, on t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s, to make any particular kind of belief epistemological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c. Without "basic" beliefs, what we have is a coherenc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y, not a foundations theory (pp. 60-66). (This is, I think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Pollock would say in reply to the type of foundation theor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by Plantinga and Wolterstorff.) (4) Even granting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rigibility of sense beliefs, we can reason from them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beliefs only by way of memory, and that requires memory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an additional source of "basic" beliefs (in which case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 problems recur) or to function nondoxastically (pp. 46-57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t is of course normal for us, when questioned about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 for holding a belief, to derive that belief inductively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uctively from a belief of which we are more sure. This is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uitive basis for foundationalism. But we should keep remind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selves of the specific question Pollock is addressing. That is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the question of </w:t>
      </w:r>
      <w:r>
        <w:rPr>
          <w:i/>
          <w:iCs/>
          <w:color w:val="000000"/>
          <w:sz w:val="20"/>
          <w:szCs w:val="20"/>
        </w:rPr>
        <w:t>subjective</w:t>
      </w:r>
      <w:r>
        <w:rPr>
          <w:color w:val="000000"/>
          <w:sz w:val="20"/>
          <w:szCs w:val="20"/>
        </w:rPr>
        <w:t xml:space="preserve"> justification. Thus it is no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 relevant how we seek to justify our beliefs to oth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ople; that is more in the category of "objective" justification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her, he is asking how we gain "epistemic permission"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what we believe. And he is arguing, therefore,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ever role "assured beliefs" may play in our epistemic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self-defenses, they are not the reason why, </w:t>
      </w:r>
      <w:r>
        <w:rPr>
          <w:i/>
          <w:iCs/>
          <w:color w:val="000000"/>
          <w:sz w:val="20"/>
          <w:szCs w:val="20"/>
        </w:rPr>
        <w:t>in general</w:t>
      </w:r>
      <w:r>
        <w:rPr>
          <w:color w:val="000000"/>
          <w:sz w:val="20"/>
          <w:szCs w:val="20"/>
        </w:rPr>
        <w:t xml:space="preserve">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are subjectively justified. Not every justified belie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 be derived from a sensory "basic" belief, and sensory belief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not in any meaningful sense self-justifying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coherence theory differs from a foundations theory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for the coherentist there are no "basic" beliefs, n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stemically privileged propositions. A person justifies a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belief by relating it somehow to </w:t>
      </w:r>
      <w:r>
        <w:rPr>
          <w:i/>
          <w:iCs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his other belief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"Beliefs," because like foundationalism, coherentism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xastic.) If that belief "coheres" with the rest, then it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ustified; otherwise, not. Pollock distinguishes </w:t>
      </w:r>
      <w:r>
        <w:rPr>
          <w:i/>
          <w:iCs/>
          <w:color w:val="000000"/>
          <w:sz w:val="20"/>
          <w:szCs w:val="20"/>
        </w:rPr>
        <w:t>posi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herence theories, in which positive support is required for all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beliefs, and </w:t>
      </w:r>
      <w:r>
        <w:rPr>
          <w:i/>
          <w:iCs/>
          <w:color w:val="000000"/>
          <w:sz w:val="20"/>
          <w:szCs w:val="20"/>
        </w:rPr>
        <w:t>negative</w:t>
      </w:r>
      <w:r>
        <w:rPr>
          <w:color w:val="000000"/>
          <w:sz w:val="20"/>
          <w:szCs w:val="20"/>
        </w:rPr>
        <w:t xml:space="preserve"> coherence theories, in which al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are "innocent until proved guilty" and are to b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andoned only by sufficient negative reasons (pp. 71ff). Another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distinction is between </w:t>
      </w:r>
      <w:r>
        <w:rPr>
          <w:i/>
          <w:iCs/>
          <w:color w:val="000000"/>
          <w:sz w:val="20"/>
          <w:szCs w:val="20"/>
        </w:rPr>
        <w:t>linear</w:t>
      </w:r>
      <w:r>
        <w:rPr>
          <w:color w:val="000000"/>
          <w:sz w:val="20"/>
          <w:szCs w:val="20"/>
        </w:rPr>
        <w:t xml:space="preserve"> and </w:t>
      </w:r>
      <w:r>
        <w:rPr>
          <w:i/>
          <w:iCs/>
          <w:color w:val="000000"/>
          <w:sz w:val="20"/>
          <w:szCs w:val="20"/>
        </w:rPr>
        <w:t>holistic</w:t>
      </w:r>
      <w:r>
        <w:rPr>
          <w:color w:val="000000"/>
          <w:sz w:val="20"/>
          <w:szCs w:val="20"/>
        </w:rPr>
        <w:t xml:space="preserve"> coherenc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ies. In the former, our basic reason for believing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ion is a small set of beliefs which, to be sure, when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k reasons for reasons, expands to include our entire stock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. In the latter, one cannot reduce the justification for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lief to any such linear chain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gainst linear positive coherence theories, Polloc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es that these cannot produce any "plausible candidates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 for beliefs that result directly from perception" (p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7). On a coherence view, all reasoning is by inference; b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...perception is not inference. When I believe on the basi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eption that the book is red, I do not infer that belief fro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thing else that I believe. Perception is a causal proces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nputs beliefs into our doxastic system without their be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red from or justified on the basis of other beliefs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ready have" (p. 75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member again that Pollock is concerned with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, with how we acquire epistemic permission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, not with how we defend our beliefs to others. In fact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always choose to defend our beliefs by inference; but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ot be the way our original subjective justification com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ut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gainst holistic coherence theories, Pollock objects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act we do not derive all our beliefs from beliefs about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herence of our belief system; in fact we very rarely ha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beliefs about coherence. And if we did, how would we ge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se beliefs? In order to believe P, we would first have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Q, namely that P coheres with our other beliefs. But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Q, we would first have to believe R, namely that Q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heres. The result is infinite regress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gainst negative coherence theories, Pollock replies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we consider all beliefs justified until defeated or refuted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reasons play no positive role in justify beliefs, only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ative role of rebutting. But this means that no sense can b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 out of the notion of believing something for a reason,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on crucially important to the concept of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(pp. 83-87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Under nondoxastic theories, Pollock explores externa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internalism. A nondoxastic theory says that our beliefs a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ively justified not only by means of other beliefs, bu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by some states of affairs about which we may not ha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. In an internalist view, those states of affairs are on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l to us. In an externalist view, they may be external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 as well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He examines two types of externalism, probabilism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bilism. Probabilism, the view that beliefs are justifi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y have a sufficiently high probability, gets Pollock in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complicated mathematics, from which he concludes that the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"no appropriate kind of probability for use in probabilis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ies of knowledge" (p. 113). The more intuitive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ry-English concept of epistemological probability, he say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is defined in terms of epistemic justification, so this provid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analysis of epistemic justification and no support f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babilism" (P. 113)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liabilism teaches that "a belief is justified if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if it is produced by a reliable cognitive process" (p. 114)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 rejects this principle also, on the ground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ability of processes has nothing to do with epistemic</w:t>
      </w:r>
    </w:p>
    <w:p>
      <w:pPr>
        <w:pStyle w:val="Style0"/>
        <w:rPr/>
      </w:pPr>
      <w:r>
        <w:rPr>
          <w:color w:val="000000"/>
          <w:sz w:val="20"/>
          <w:szCs w:val="20"/>
        </w:rPr>
        <w:t>(=</w:t>
      </w:r>
      <w:r>
        <w:rPr>
          <w:i/>
          <w:iCs/>
          <w:color w:val="000000"/>
          <w:sz w:val="20"/>
          <w:szCs w:val="20"/>
        </w:rPr>
        <w:t>subjective</w:t>
      </w:r>
      <w:r>
        <w:rPr>
          <w:color w:val="000000"/>
          <w:sz w:val="20"/>
          <w:szCs w:val="20"/>
        </w:rPr>
        <w:t>) justification. Poor Harry,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in-in-the-vat, has unreliable perceptive faculties. But</w:t>
      </w:r>
    </w:p>
    <w:p>
      <w:pPr>
        <w:pStyle w:val="Style0"/>
        <w:rPr/>
      </w:pPr>
      <w:r>
        <w:rPr>
          <w:i/>
          <w:iCs/>
          <w:color w:val="000000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has no reason to think his faculties are unreliable, s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has no alternative but to trust them. In other words, Harry'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fs about his "normal life" are, in general, subjective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ed, though mostly false. More fundamentally, Polloc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es, most "reliable cognitive processes" (color vision is 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ple) are reliable only in certain circumstances. But if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row the circumstances too far (such as by presupposing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th-value of the belief under consideration) we reach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 that the belief is justifiable only if it is true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not the way subjective justification is supposed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gainst all externalism, Pollock insists that in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 to moment belief formation we do not always have access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concerning the reliability of cognitive processes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rning the probability of propositions. We do, of course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access to the cognitive processes themselves; but those a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nal rather than external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y process of elimination, then, we are left with a for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internalism. Pollock calls his version of internalism "direc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sm," because it is nondoxastic: in it we gain justifica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beliefs without the mediating presence of other beliefs.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sons for believing, fundamentally, are our mental process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selves. We believe because our mental processes lead us to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believe as we do. We do not need to have beliefs </w:t>
      </w:r>
      <w:r>
        <w:rPr>
          <w:i/>
          <w:iCs/>
          <w:color w:val="000000"/>
          <w:sz w:val="20"/>
          <w:szCs w:val="20"/>
        </w:rPr>
        <w:t>about</w:t>
      </w:r>
      <w:r>
        <w:rPr>
          <w:color w:val="000000"/>
          <w:sz w:val="20"/>
          <w:szCs w:val="20"/>
        </w:rPr>
        <w:t xml:space="preserve">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l processes (e.g. about their reliability) for this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ppen. If we sometimes appeal to reliability or probability,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"basic" ideas or to systematic coherence, that is just the wa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 mental processes sometimes work. So the fundament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is not an appeal to reliability or whatever; it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ply that our mental processes work in this particular way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ut aren't our mental processes sometimes fallible? Yes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we discover that by means of mental processes themselves, on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cking another. And more importantly: don't forget that we are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here talking about </w:t>
      </w:r>
      <w:r>
        <w:rPr>
          <w:i/>
          <w:iCs/>
          <w:color w:val="000000"/>
          <w:sz w:val="20"/>
          <w:szCs w:val="20"/>
        </w:rPr>
        <w:t>subjective</w:t>
      </w:r>
      <w:r>
        <w:rPr>
          <w:color w:val="000000"/>
          <w:sz w:val="20"/>
          <w:szCs w:val="20"/>
        </w:rPr>
        <w:t xml:space="preserve"> justification. There is ofte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ck of correlation between subjective justification and truth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the fallibility of our mental processes is irrelevant to thei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cy in subjective justification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ider poor Harry, the brain-in-a-vat. His faculti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supremely unreliable; yet because he himself has no reason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bt them, his beliefs about his living a normal life a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jectively justified. He is subjectively justified because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simply the way his faculties work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is does not mean that all of our beliefs are justified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of our beliefs are chosen arbitrarily, the result of wishfu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nking, etc. They are not the result of the working of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itive faculties. (But I wonder how on Pollock's basis one ca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ish properly cognitive faculties from othe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logically actual means of forming beliefs.)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ollock includes much more exposition and argument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 of his internalism, but I will stop my exposition here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lism appears to be almost the inevitable conclusion of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ok, once the reader gains clarity as to the concept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subjective justification." Certainly it is true that we us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ationalist, coherentist, reliability and probabilist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uments to justify our beliefs to others. Sometimes we us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methods of justifying our beliefs to also ourselves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tions where we gain some detachment from our own belie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ments. But these are justifications which aim at show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objective truth of these ideas. They are not the origin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ans by which we acquire such belief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n the original acquiring of beliefs, much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terious. Pollock is right; we rarely argue explicitly wit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rselves. We rarely appeal to "foundations" or coherence o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ty or reliability. Rather, we just find ourselv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ing. And when we are assured of them, we cannot always sa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y or how we are assured. Rather, our minds are simpl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rogrammed" to give us assurance in certain situation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oundationalism, coherentism, probabilism and reliabilism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 really confuse subjective with objective justifica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ome extent. Internalism is the only fully su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 available for subjective justification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Having agreed with Pollock's main point, however, I would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like to add something about its </w:t>
      </w:r>
      <w:r>
        <w:rPr>
          <w:i/>
          <w:iCs/>
          <w:color w:val="000000"/>
          <w:sz w:val="20"/>
          <w:szCs w:val="20"/>
        </w:rPr>
        <w:t>vacuity</w:t>
      </w:r>
      <w:r>
        <w:rPr>
          <w:color w:val="000000"/>
          <w:sz w:val="20"/>
          <w:szCs w:val="20"/>
        </w:rPr>
        <w:t>. For when I ask "ho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 I justified in believing P?" Pollock's answer seems to boi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n to this: "You are justified by the justificatory faculti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your mind." That's a bit like the scholastics' explanation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ing bodies by reference to "falling tendencies" within thos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ies. Now Pollock isn't quite as bad as all that. He do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 some illuminating psychological description of how w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o make up our minds about beliefs. But most of that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description is negative, telling us what we </w:t>
      </w:r>
      <w:r>
        <w:rPr>
          <w:i/>
          <w:iCs/>
          <w:color w:val="000000"/>
          <w:sz w:val="20"/>
          <w:szCs w:val="20"/>
        </w:rPr>
        <w:t>don't</w:t>
      </w:r>
      <w:r>
        <w:rPr>
          <w:color w:val="000000"/>
          <w:sz w:val="20"/>
          <w:szCs w:val="20"/>
        </w:rPr>
        <w:t xml:space="preserve"> do. And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recall, Pollock does no more than to reflect on the gener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ce on such important matters as a priori and mor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. (If my arguments in DKG are correct, without moral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there is no knowledge of anything.) He says noth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tive about them. What he does say positively is mostly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rmation of such things as "sensors" (as in the Osca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ter); but we didn't need him to tell us we had suc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ulties. So in general, he leaves our mental processes (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nce subjective justification) under a great veil of mystery. I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nd, we think as we do because we think as we do. And a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ock's main conclusion that seems too vacuous to be of help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This reminds me of what some philosophers have called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aradox of analysis:" Often when someone tries very hard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ze something and insists on a rigorous equation between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and the analysandum, he comes up with someth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nformative. What are black holes? The only way to come up wit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rfect equation between analysis and analysandum is to sa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a black hole is a black hole. Has Pollock tried to seek to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analytical perfection?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It also reminds me of Cornelius Van Til's point tha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ilosophical rationalism, insofar as it seeks an exhaus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nation of reality, leads us to see the world in term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blank identity," like Parmenides' "being," Plato's "good,"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istotle's "thought thinking thought," Plotinus' "one," etc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hat might be an alternative, motivated by Christia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sm? Well, we can certainly concede that the mind works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it works! But we should insist that subjective justifica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only a small part of the story in epistemology. Obje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fication is part of our responsibility to "test all things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o seek and apply God's truth rightly. That deserves far mo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than Pollock gives it. And we have epistemic obligations</w:t>
      </w:r>
    </w:p>
    <w:p>
      <w:pPr>
        <w:pStyle w:val="Style0"/>
        <w:rPr/>
      </w:pPr>
      <w:r>
        <w:rPr>
          <w:color w:val="000000"/>
          <w:sz w:val="20"/>
          <w:szCs w:val="20"/>
        </w:rPr>
        <w:t>from the living God;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7"/>
      </w:r>
      <w:r>
        <w:rPr>
          <w:color w:val="000000"/>
          <w:sz w:val="20"/>
          <w:szCs w:val="20"/>
        </w:rPr>
        <w:t xml:space="preserve"> not just epistemic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ssions, as Pollock insists.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s for subjective justification, well, a Christian view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uld stress that God made man's mind to know him and to know h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th. So in man as originally created, subjective justification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bjective justification coincided. Unlike Harry's brain, our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l faculties were reliable. Sin, however, led man to fle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truth, especially from God. This fact introduc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tortions, self-deceptions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 Christian analysis would have to discuss this process</w:t>
      </w:r>
    </w:p>
    <w:p>
      <w:pPr>
        <w:pStyle w:val="Style0"/>
        <w:rPr/>
      </w:pPr>
      <w:r>
        <w:rPr>
          <w:color w:val="000000"/>
          <w:sz w:val="20"/>
          <w:szCs w:val="20"/>
        </w:rPr>
        <w:t>of self-deception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8"/>
      </w:r>
      <w:r>
        <w:rPr>
          <w:color w:val="000000"/>
          <w:sz w:val="20"/>
          <w:szCs w:val="20"/>
        </w:rPr>
        <w:t>and also the restoration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und thinking as part of God's redemptive grace.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e can learn much, certainly, from the thoroughness an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or of Pollock's argument. But clearly we need to learn much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about human knowledge than Pollock (and, I gather, moder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ilosophical epistemology in general) has to teach us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hillipsburg, N. J.: Presbyterian and Reformed, 1987. Henceforth DKG.</w:t>
      </w:r>
    </w:p>
  </w:footnote>
  <w:footnote w:id="3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There is, however, some allusion to mor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 developments in the Appendix dealing with Plantinga and</w:t>
      </w:r>
    </w:p>
    <w:p>
      <w:pPr>
        <w:pStyle w:val="Footnote"/>
        <w:rPr>
          <w:color w:val="000000"/>
        </w:rPr>
      </w:pPr>
      <w:r>
        <w:rPr>
          <w:color w:val="000000"/>
        </w:rPr>
        <w:t>Wolterstorff.</w:t>
      </w:r>
    </w:p>
  </w:footnote>
  <w:footnote w:id="4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Cf. Thomas Reid's "credulity</w:t>
      </w:r>
    </w:p>
    <w:p>
      <w:pPr>
        <w:pStyle w:val="Footnote"/>
        <w:rPr>
          <w:color w:val="000000"/>
        </w:rPr>
      </w:pPr>
      <w:r>
        <w:rPr>
          <w:color w:val="000000"/>
        </w:rPr>
        <w:t>principle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Analysis </w:t>
      </w:r>
      <w:r>
        <w:rPr>
          <w:color w:val="000000"/>
        </w:rPr>
        <w:t>23:121-23.</w:t>
      </w:r>
    </w:p>
  </w:footnote>
  <w:footnote w:id="6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As for prudence, I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ieve as a Christian that ultimately prudence and morality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r. Pragmatism reduces epistemic norms to prudential on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is not, in my view, wrong in itself. But to make this work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must have a Christian concept of prudence, which was lacking</w:t>
      </w:r>
    </w:p>
    <w:p>
      <w:pPr>
        <w:pStyle w:val="Footnote"/>
        <w:rPr>
          <w:color w:val="000000"/>
        </w:rPr>
      </w:pPr>
      <w:r>
        <w:rPr>
          <w:color w:val="000000"/>
        </w:rPr>
        <w:t>in most forms of pragmatism.</w:t>
      </w:r>
    </w:p>
  </w:footnote>
  <w:footnote w:id="7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I say this "may" be the case. My actual view of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er is more complicated. I think that there are different</w:t>
      </w:r>
    </w:p>
    <w:p>
      <w:pPr>
        <w:pStyle w:val="Style0"/>
        <w:rPr/>
      </w:pPr>
      <w:r>
        <w:rPr>
          <w:i/>
          <w:iCs/>
          <w:color w:val="000000"/>
          <w:sz w:val="20"/>
          <w:szCs w:val="20"/>
        </w:rPr>
        <w:t>levels</w:t>
      </w:r>
      <w:r>
        <w:rPr>
          <w:color w:val="000000"/>
          <w:sz w:val="20"/>
          <w:szCs w:val="20"/>
        </w:rPr>
        <w:t xml:space="preserve"> of belief. At the most fundamental level, we know Go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we know the world as God made it. We thus have a limited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 adequate stock of true beliefs. But sin causes us to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additional beliefs inconsistent with those true beliefs--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, to "exchange the truth for a lie." Regeneration enables u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resist this process. Belief at the most fundamental level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untary; but in the process of belief-substitution in th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s both of sin and of regeneration, the will is quite active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ed (though even in those states the process is not always</w:t>
      </w:r>
    </w:p>
    <w:p>
      <w:pPr>
        <w:pStyle w:val="Footnote"/>
        <w:rPr>
          <w:color w:val="000000"/>
        </w:rPr>
      </w:pPr>
      <w:r>
        <w:rPr>
          <w:color w:val="000000"/>
        </w:rPr>
        <w:t>conscious).</w:t>
      </w:r>
    </w:p>
  </w:footnote>
  <w:footnote w:id="8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Here I take "hold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 broad term including the possessing, acknowledging,</w:t>
      </w:r>
    </w:p>
    <w:p>
      <w:pPr>
        <w:pStyle w:val="Footnote"/>
        <w:rPr>
          <w:color w:val="000000"/>
        </w:rPr>
      </w:pPr>
      <w:r>
        <w:rPr>
          <w:color w:val="000000"/>
        </w:rPr>
        <w:t>confessing, applying, implementing, of the belief in question.</w:t>
      </w:r>
    </w:p>
  </w:footnote>
  <w:footnote w:id="9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Evidently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we've seen, we should ignore any moral connotations which we</w:t>
      </w:r>
    </w:p>
    <w:p>
      <w:pPr>
        <w:pStyle w:val="Footnote"/>
        <w:rPr>
          <w:color w:val="000000"/>
        </w:rPr>
      </w:pPr>
      <w:r>
        <w:rPr>
          <w:color w:val="000000"/>
        </w:rPr>
        <w:t>might hear in this phrase.&gt;</w:t>
      </w:r>
    </w:p>
  </w:footnote>
  <w:footnote w:id="10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See my DKG, pp. 389-391, 395-398 on</w:t>
      </w:r>
    </w:p>
    <w:p>
      <w:pPr>
        <w:pStyle w:val="Footnote"/>
        <w:rPr>
          <w:color w:val="000000"/>
        </w:rPr>
      </w:pPr>
      <w:r>
        <w:rPr>
          <w:color w:val="000000"/>
        </w:rPr>
        <w:t>Plantinga and Wolterstorff.</w:t>
      </w:r>
    </w:p>
  </w:footnote>
  <w:footnote w:id="11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As indicated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, the "we" here will have to exclude professional</w:t>
      </w:r>
    </w:p>
    <w:p>
      <w:pPr>
        <w:pStyle w:val="Footnote"/>
        <w:rPr>
          <w:color w:val="000000"/>
        </w:rPr>
      </w:pPr>
      <w:r>
        <w:rPr>
          <w:color w:val="000000"/>
        </w:rPr>
        <w:t>epistemologists.</w:t>
      </w:r>
    </w:p>
  </w:footnote>
  <w:footnote w:id="12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Another possibility, suggested in DKG, pp. 397f, i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there are multiple "levels" of justification corresponding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e kinds of cogency demanded by persons in various context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cholarly societies vs. children's Sunday Schools). The highest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 level on this scale would be our relationship with God,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whom we always stand, and who continually challenges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 to be satisfied with nothing less than an absolute</w:t>
      </w:r>
    </w:p>
    <w:p>
      <w:pPr>
        <w:pStyle w:val="Footnote"/>
        <w:rPr>
          <w:color w:val="000000"/>
        </w:rPr>
      </w:pPr>
      <w:r>
        <w:rPr>
          <w:color w:val="000000"/>
        </w:rPr>
        <w:t>justification, a justification based on his Word.</w:t>
      </w:r>
    </w:p>
  </w:footnote>
  <w:footnote w:id="13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"Knowing what God expects us to know" is of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se itself problematic. My DKG is intended in part to show how</w:t>
      </w:r>
    </w:p>
    <w:p>
      <w:pPr>
        <w:pStyle w:val="Footnote"/>
        <w:rPr>
          <w:color w:val="000000"/>
        </w:rPr>
      </w:pPr>
      <w:r>
        <w:rPr>
          <w:color w:val="000000"/>
        </w:rPr>
        <w:t>we come to know and apply God's revelation.</w:t>
      </w:r>
    </w:p>
  </w:footnote>
  <w:footnote w:id="14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Hume's view might, however, be better</w:t>
      </w:r>
    </w:p>
    <w:p>
      <w:pPr>
        <w:pStyle w:val="Footnote"/>
        <w:rPr>
          <w:color w:val="000000"/>
        </w:rPr>
      </w:pPr>
      <w:r>
        <w:rPr>
          <w:color w:val="000000"/>
        </w:rPr>
        <w:t>understood as nondoxastic, in Pollock's vocabulary.</w:t>
      </w:r>
    </w:p>
  </w:footnote>
  <w:footnote w:id="15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Plantinga and</w:t>
      </w:r>
    </w:p>
    <w:p>
      <w:pPr>
        <w:pStyle w:val="Style0"/>
        <w:rPr/>
      </w:pPr>
      <w:r>
        <w:rPr>
          <w:color w:val="000000"/>
          <w:sz w:val="20"/>
          <w:szCs w:val="20"/>
        </w:rPr>
        <w:t xml:space="preserve">Wolterstorff, ed., </w:t>
      </w:r>
      <w:r>
        <w:rPr>
          <w:i/>
          <w:iCs/>
          <w:color w:val="000000"/>
          <w:sz w:val="20"/>
          <w:szCs w:val="20"/>
        </w:rPr>
        <w:t>Faith and Rationality</w:t>
      </w:r>
      <w:r>
        <w:rPr>
          <w:color w:val="000000"/>
          <w:sz w:val="20"/>
          <w:szCs w:val="20"/>
        </w:rPr>
        <w:t xml:space="preserve"> (Notre Dame, Ind.:</w:t>
      </w:r>
    </w:p>
    <w:p>
      <w:pPr>
        <w:pStyle w:val="Footnote"/>
        <w:rPr>
          <w:color w:val="000000"/>
        </w:rPr>
      </w:pPr>
      <w:r>
        <w:rPr>
          <w:color w:val="000000"/>
        </w:rPr>
        <w:t>Univ. of Notre Dame Press, 1983). Discussed in DKG, 382-402.</w:t>
      </w:r>
    </w:p>
  </w:footnote>
  <w:footnote w:id="16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Chisholm's famous "I am appeared to redly,"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Pollock also employs, is a way to avoid prejudicing the</w:t>
      </w:r>
    </w:p>
    <w:p>
      <w:pPr>
        <w:pStyle w:val="Footnote"/>
        <w:rPr>
          <w:color w:val="000000"/>
        </w:rPr>
      </w:pPr>
      <w:r>
        <w:rPr>
          <w:color w:val="000000"/>
        </w:rPr>
        <w:t>question of what reality, if any, the appearance refers t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DKG.</w:t>
      </w:r>
    </w:p>
  </w:footnote>
  <w:footnote w:id="18">
    <w:p>
      <w:pPr>
        <w:pStyle w:val="Style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See Greg Bahnsen, </w:t>
      </w:r>
      <w:r>
        <w:rPr>
          <w:i/>
          <w:iCs/>
          <w:color w:val="000000"/>
          <w:sz w:val="20"/>
          <w:szCs w:val="20"/>
        </w:rPr>
        <w:t>Self-Deception,</w:t>
      </w:r>
      <w:r>
        <w:rPr>
          <w:color w:val="000000"/>
          <w:sz w:val="20"/>
          <w:szCs w:val="20"/>
        </w:rPr>
        <w:t xml:space="preserve"> a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toral dissertation for the Philosophy Department of the</w:t>
      </w:r>
    </w:p>
    <w:p>
      <w:pPr>
        <w:pStyle w:val="Footnote"/>
        <w:rPr>
          <w:color w:val="000000"/>
        </w:rPr>
      </w:pPr>
      <w:r>
        <w:rPr>
          <w:color w:val="000000"/>
        </w:rPr>
        <w:t>University of Southern Califor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5:30:00Z</dcterms:created>
  <dc:creator>John M. Frame</dc:creator>
  <dc:description/>
  <dc:language>en-US</dc:language>
  <cp:lastModifiedBy>John M. Frame</cp:lastModifiedBy>
  <dcterms:modified xsi:type="dcterms:W3CDTF">1999-02-04T05:30:00Z</dcterms:modified>
  <cp:revision>1</cp:revision>
  <dc:subject/>
  <dc:title>Christianity and Contemporary Epistemology</dc:title>
</cp:coreProperties>
</file>